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0" w:type="dxa"/>
        <w:jc w:val="center"/>
        <w:tblInd w:w="0" w:type="dxa"/>
        <w:tblLayout w:type="fixed"/>
        <w:tblCellMar>
          <w:top w:w="0" w:type="dxa"/>
          <w:left w:w="0" w:type="dxa"/>
          <w:bottom w:w="0" w:type="dxa"/>
          <w:right w:w="0" w:type="dxa"/>
        </w:tblCellMar>
      </w:tblPr>
      <w:tblGrid>
        <w:gridCol w:w="11100"/>
      </w:tblGrid>
      <w:tr>
        <w:trPr/>
        <w:tc>
          <w:tcPr>
            <w:tcW w:w="11100" w:type="dxa"/>
            <w:tcBorders/>
            <w:vAlign w:val="center"/>
          </w:tcPr>
          <w:p>
            <w:pPr>
              <w:pStyle w:val="Normal"/>
              <w:rPr/>
            </w:pPr>
            <w:r>
              <w:rPr>
                <w:rStyle w:val="StrongEmphasis"/>
              </w:rPr>
              <w:t>PROSTITUZIONE NEGLI EDIFICI</w:t>
            </w:r>
          </w:p>
        </w:tc>
      </w:tr>
      <w:tr>
        <w:trPr/>
        <w:tc>
          <w:tcPr>
            <w:tcW w:w="11100" w:type="dxa"/>
            <w:tcBorders/>
            <w:vAlign w:val="center"/>
          </w:tcPr>
          <w:p>
            <w:pPr>
              <w:pStyle w:val="Normal"/>
              <w:snapToGrid w:val="false"/>
              <w:rPr>
                <w:sz w:val="20"/>
                <w:szCs w:val="20"/>
              </w:rPr>
            </w:pPr>
            <w:r>
              <w:rPr>
                <w:sz w:val="20"/>
                <w:szCs w:val="20"/>
              </w:rPr>
            </w:r>
          </w:p>
          <w:p>
            <w:pPr>
              <w:pStyle w:val="NormaleWeb"/>
              <w:jc w:val="center"/>
              <w:rPr/>
            </w:pPr>
            <w:r>
              <w:rPr/>
            </w:r>
          </w:p>
          <w:p>
            <w:pPr>
              <w:pStyle w:val="NormaleWeb"/>
              <w:jc w:val="center"/>
              <w:rPr/>
            </w:pPr>
            <w:r>
              <w:rPr>
                <w:rStyle w:val="StrongEmphasis"/>
              </w:rPr>
              <w:t>Intervenire sui regolamenti</w:t>
            </w:r>
          </w:p>
          <w:p>
            <w:pPr>
              <w:pStyle w:val="NormaleWeb"/>
              <w:jc w:val="center"/>
              <w:rPr/>
            </w:pPr>
            <w:r>
              <w:rPr>
                <w:rStyle w:val="StrongEmphasis"/>
              </w:rPr>
              <w:t>di condominio</w:t>
            </w:r>
          </w:p>
          <w:p>
            <w:pPr>
              <w:pStyle w:val="NormaleWeb"/>
              <w:jc w:val="center"/>
              <w:rPr/>
            </w:pPr>
            <w:r>
              <w:rPr/>
            </w:r>
          </w:p>
          <w:p>
            <w:pPr>
              <w:pStyle w:val="NormaleWeb"/>
              <w:jc w:val="center"/>
              <w:rPr/>
            </w:pPr>
            <w:r>
              <w:rPr/>
              <w:t>di Alberto Celeste - Magistrato</w:t>
            </w:r>
          </w:p>
          <w:p>
            <w:pPr>
              <w:pStyle w:val="NormaleWeb"/>
              <w:rPr/>
            </w:pPr>
            <w:r>
              <w:rPr/>
            </w:r>
          </w:p>
          <w:p>
            <w:pPr>
              <w:pStyle w:val="NormaleWeb"/>
              <w:rPr/>
            </w:pPr>
            <w:r>
              <w:rPr/>
              <w:t>Ha rivestito un grande interesse (e viva preoccupazione) per i proprietari edilizi il disegno di legge, di recente approvato dal Consiglio dei Ministri, predisposto per contrastare efficacemente il fenomeno della prostituzione ed il suo sfruttamento da parte delle organizzazioni criminali.</w:t>
            </w:r>
          </w:p>
          <w:p>
            <w:pPr>
              <w:pStyle w:val="NormaleWeb"/>
              <w:rPr/>
            </w:pPr>
            <w:r>
              <w:rPr/>
              <w:t>Nella relazione che accompagna tale disegno di legge, si evidenzia, in particolare, che é proprio la “prostituzione di strada” che, oltre a creare il maggior allarme sociale, si presta a forme di sfruttamento da parte della criminalità organizzata; si tenta così di adottare misure efficaci che, da un lato, tutelino la dignità ed i valori della persona umana nonché la sua libertà di determinazione e, dall’altro, prevengano possibili violazioni dell’ordine pubblico ed attentati alla sicurezza.</w:t>
            </w:r>
          </w:p>
          <w:p>
            <w:pPr>
              <w:pStyle w:val="NormaleWeb"/>
              <w:rPr/>
            </w:pPr>
            <w:r>
              <w:rPr/>
              <w:t>In questa prospettiva, si è visto come complementare, rispetto alla punizione di chi esercita la prostituzione all’aperto, il colpire con identica sanzione chi, nei medesimi luoghi, si avvale della prostituzione o contratta le prestazioni delle persone che si prostituiscono, così alimentando il mercato della prostituzione medesima e le organizzazioni criminali ad esso sottese.</w:t>
            </w:r>
          </w:p>
          <w:p>
            <w:pPr>
              <w:pStyle w:val="NormaleWeb"/>
              <w:rPr/>
            </w:pPr>
            <w:r>
              <w:rPr/>
              <w:t>Il Governo ha voluto, in tal modo, operare un’inversione di rotta rispetto alla legge n. 75/1958, laddove la stessa prostituzione, esercitata nel rispetto delle disposizioni legislative, non costituiva attività illecita; con la c.d. legge Merlin, infatti, era stata abrogata la legislazione precedente mediante l’introduzione di norme dirette a tutelare la non punibilità di chi si prostituisce, contrastando però lo sfruttamento ed il favoreggiamento della prostituzione (attuati anche sotto la forma dell’esercizio nelle case di tolleranza).</w:t>
            </w:r>
          </w:p>
          <w:p>
            <w:pPr>
              <w:pStyle w:val="NormaleWeb"/>
              <w:rPr/>
            </w:pPr>
            <w:r>
              <w:rPr/>
              <w:t>Nel frattempo, alcuni Sindaci con apposite ordinanze - registrato il fallimento del sistema delle telecamere fisse sull’obiettivo - sembrano legittimare i vigili urbani ad effettuare contravvenzioni, per motivi di decoro ed intralcio al traffico, nelle principali vie di comunicazione occupate dai c.d. suk del sesso: il risultato di cui sopra viene indirettamente raggiunto, coinvolgendo, a livello amministrativo, le prostitute per l’abbigliamento indecente e, al contempo, i clienti per violazione al codice della strada.</w:t>
            </w:r>
          </w:p>
          <w:p>
            <w:pPr>
              <w:pStyle w:val="NormaleWeb"/>
              <w:rPr/>
            </w:pPr>
            <w:r>
              <w:rPr/>
              <w:t>Sempre che le norme di cui sopra passino indenni il vaglio parlamentare - l’analogo disegno di legge Bossi/Prestigiacomo del 2003 non è andato a buon fine - oggi, con l’introduzione del reato di prostituzione in luogo pubblico (ad esempio, carreggiate, parchi, aperta campagna, ecc.) o aperto al pubblico (ossia frequentabile da chiunque, si pensi ai locali pubblici o esercizi accessibili al pubblico) si mira a “ripulire le strade”, con il pericolo però che il fenomeno si incrementi nell’ambito degli edifici (in passato, nel regime delle c.d. case chiuse, l’esercizio della prostituzione doveva essere svolto in appositi locali, autorizzati e registrati, obbligando le prostitute a controlli sanitari periodici ed obbligatori).</w:t>
            </w:r>
          </w:p>
          <w:p>
            <w:pPr>
              <w:pStyle w:val="NormaleWeb"/>
              <w:rPr/>
            </w:pPr>
            <w:r>
              <w:rPr/>
              <w:t>Come dire, quello che è uscito dalla porta potrebbe … rientrare dalla finestra, e all’allarme sociale si sostituisce un (altrettanto giustificato) allarme da parte dei proprietari edilizi, sicché è opportuno analizzare i rimedi giuridici che questi ultimi possono, se del caso, esperire per evitare l’esercizio di un “mestiere” - di sicuro, più antico nel mondo, ma - non certo consono alla vita ordinaria della compagine condominiale e, comunque, potenzialmente pregiudizievole il valore delle loro unità abitative.</w:t>
            </w:r>
          </w:p>
          <w:p>
            <w:pPr>
              <w:pStyle w:val="NormaleWeb"/>
              <w:rPr/>
            </w:pPr>
            <w:r>
              <w:rPr/>
              <w:t>Restando la prostituzione attività lecita tra le mura domestiche - a prescindere dalle ipotesi di sfruttamento, tratta, schiavitù, violenze e minacce, abuso dei minori, ecc. - un idoneo strumento potrebbe essere rappresentato dal regolamento di condominio.</w:t>
            </w:r>
          </w:p>
          <w:p>
            <w:pPr>
              <w:pStyle w:val="NormaleWeb"/>
              <w:rPr/>
            </w:pPr>
            <w:r>
              <w:rPr/>
              <w:t xml:space="preserve">Va, tuttavia, precisato che unicamente il regolamento contrattuale - ossia quello predisposto dall’originario costruttore ed accettato dagli acquirenti dei singoli appartamenti, o approvato dalla totalità dei componenti il condominio - può essere fonte di limitazioni, generali o particolari, per i singoli partecipanti relativamente all’utilizzo delle unità immobiliari di proprietà esclusiva. </w:t>
            </w:r>
          </w:p>
          <w:p>
            <w:pPr>
              <w:pStyle w:val="NormaleWeb"/>
              <w:rPr/>
            </w:pPr>
            <w:r>
              <w:rPr/>
              <w:t>Le limitazioni ai poteri dei condomini ed ai loro diritti sui beni individuali - volte ad assicurare le esigenze di convivenza, affinché l’esercizio del diritto di proprietà non sia fonte di inconvenienti, disturbi, disagi e fastidi per gli altri e per la collettività condominiale (unitariamente considerata) - possono derivare, infatti, solo dal regolamento approvato da tutti i partecipanti, in quanto questo, avendo valore contrattuale, trae validità ed efficacia dal consenso degli interessati.</w:t>
            </w:r>
          </w:p>
          <w:p>
            <w:pPr>
              <w:pStyle w:val="NormaleWeb"/>
              <w:rPr/>
            </w:pPr>
            <w:r>
              <w:rPr/>
              <w:t>Molto controversa è, però, la configurazione della natura di tali limitazioni al godimento delle proprietà esclusive contenute nei regolamenti contrattuali - ad esempio, rappresentate dal divieto di adibire l’appartamento a casa di piacere - questione rilevante per l’efficacia di tali clausole nei confronti dei terzi aventi causa a titolo particolare degli originari condomini stipulanti: la problematica attiene, in pratica, all’opponibilità del suddetto vincolo nei confronti di chi acquista successivamente l’appartamento, qualora i proprietari si affrettino ad inserire le integrazioni di cui appresso nel corpo dello statuto condominiale.</w:t>
            </w:r>
          </w:p>
          <w:p>
            <w:pPr>
              <w:pStyle w:val="NormaleWeb"/>
              <w:rPr/>
            </w:pPr>
            <w:r>
              <w:rPr/>
              <w:t>Di regola, solo il diritto di servitù sarebbe trascrivibile nei registri immobiliari, in quanto relativo alla costituzione (e modifica) dei diritti reali; l’unico proprietario-costruttore predispone, con il regolamento, un piano di costituzione delle servitù reciproche - dal punto di vista attivo e passivo, ossia la restrizione per favorire gli altri condomini apporta un corrispondente vantaggio - tante quante sono le unità immobiliari successivamente vendute, che sono accettate contrattualmente da ciascun acquirente nei rispettivi atti di compravendita, nei quali tali unità vengono assoggettate a vari pesi, cioè imponendo di non fare alcune realizzazioni, a vantaggio di tutte le altre unità immobiliari, che, senza il divieto, lo stesso acquirente avrebbe avuto piena libertà di fare; per converso, l’utilità per il fondo dominante viene posta a tutela dell’estetica, tranquillità, dignità e pregio, ecc. dello stabile nel suo complesso nonché degli appartamenti che lo compongono e che acquistano, peraltro, un vantaggio economico mediante un maggiore valore di scambio.</w:t>
            </w:r>
          </w:p>
          <w:p>
            <w:pPr>
              <w:pStyle w:val="NormaleWeb"/>
              <w:rPr/>
            </w:pPr>
            <w:r>
              <w:rPr/>
              <w:t>Quanto all’interpretazione delle limitazioni eventualmente già contenute nei regolamenti, le stesse devono essere interpretate in modo restrittivo per non limitare ulteriormente la disponibilità ed il libero godimento delle unità immobiliari di proprietà esclusiva garantiti al relativo proprietario: di solito, i divieti ed i limiti di destinazione delle cose di proprietà individuale sono formulati nei regolamenti condominiali sia mediante elencazione delle attività vietate, sia con riferimento ai pregiudizi che si intendono evitare.</w:t>
            </w:r>
          </w:p>
          <w:p>
            <w:pPr>
              <w:pStyle w:val="NormaleWeb"/>
              <w:rPr/>
            </w:pPr>
            <w:r>
              <w:rPr/>
              <w:t xml:space="preserve">Nella prima ipotesi, è sufficiente, al fine di stabilire se una data destinazione sia vietata o limitata, verificare se la stessa sia inclusa o meno nell’elenco tassativo, dovendosi ritenere che già in sede di redazione del regolamento siano stati valutati gli effetti come necessariamente dannosi, sicché la semplice indicazione nello stesso regolamento di una determinata destinazione non può precluderne altre diverse, essendo tale risultato conseguibile con necessarie specifiche dichiarazioni di volontà, desumibili in modo chiaro, manifesto ed esplicito; in quest’ottica, però, dovrebbe essere ragionevolmente ammissibile un’interpretazione estensiva che, ad esempio, comprenda nell’antiquato concetto di “postribolo”, presente nei vecchi regolamenti di condominio, l’esercizio della prostituzione. </w:t>
            </w:r>
          </w:p>
          <w:p>
            <w:pPr>
              <w:pStyle w:val="NormaleWeb"/>
              <w:rPr/>
            </w:pPr>
            <w:r>
              <w:rPr/>
              <w:t xml:space="preserve">Nella seconda ipotesi, siamo in presenza di norme regolamentari che individuano l’attività vietata non in sé, bensì in relazione al danno potenzialmente cagionabile alle parti comuni o ai singoli condomini; essendo mancata la valutazione in astratto degli effetti dell’attività, è necessario accertare l’effettiva capacità a produrre gli inconvenienti che si è voluto evitare, ma, al fine di eliminare ogni possibilità di equivoco in una materia che attiene alla compressione di facoltà normalmente inerenti alle proprietà esclusive dei singoli condomini, le limitazioni </w:t>
            </w:r>
            <w:r>
              <w:rPr>
                <w:rStyle w:val="Emphasis"/>
              </w:rPr>
              <w:t>de quibus</w:t>
            </w:r>
            <w:r>
              <w:rPr/>
              <w:t xml:space="preserve"> devono risultare da espressioni incontrovertibilmente rivelatrici di un intento chiaro, non suscettibili di dar luogo ad incertezze; a tal fine, però, l’interpretazione della clausola regolamentare non può essere condotta con esclusivo riferimento allo stato di fatto esistente alla data della sua formazione (magari, risalente negli anni), ma occorre tener conto anche di situazioni che, pure inesistenti a quel tempo, debbano ritenersi, per identità di </w:t>
            </w:r>
            <w:r>
              <w:rPr>
                <w:rStyle w:val="Emphasis"/>
              </w:rPr>
              <w:t>ratio</w:t>
            </w:r>
            <w:r>
              <w:rPr/>
              <w:t>, da essa previste.</w:t>
            </w:r>
          </w:p>
          <w:p>
            <w:pPr>
              <w:pStyle w:val="NormaleWeb"/>
              <w:rPr/>
            </w:pPr>
            <w:r>
              <w:rPr/>
              <w:t xml:space="preserve">Ecco, quindi, che, per inibire la realizzazione di un lupanare all’interno degli edifici urbani, ci si potrebbe aggrappare a quelle formule di stile - quali “turbamento della quiete, della tranquillità dei condomini, contrarietà all’igiene, alla signorilità ed al decoro dell’edificio” - salva la difficoltà di provare in concreto tali pregiudizi effettivi, tenendo conto, peraltro, che spesso i soggetti che hanno assistito allo stato di degrado dello stabile sono gli stessi condomini, incapaci a testimoniare ai sensi dell’art. 246 c.p.c., in quanto aventi nella causa un interesse che potrebbe legittimare la loro partecipazione al giudizio, per cui si dovrebbe pensare di raggiungere la prova dell’esistenza di un condominio “a luci rosse”, con via vai di gente poco raccomandabile, schiamazzi notturni, ecc., tramite la deposizione di un parente, un amico, un ospite (per ovvi motivi di </w:t>
            </w:r>
            <w:r>
              <w:rPr>
                <w:rStyle w:val="Emphasis"/>
              </w:rPr>
              <w:t>privacy</w:t>
            </w:r>
            <w:r>
              <w:rPr/>
              <w:t>, il cliente difficilmente verrà nell’aula giudiziaria a confessare le sue abitudini erotiche!).</w:t>
            </w:r>
          </w:p>
          <w:p>
            <w:pPr>
              <w:pStyle w:val="NormaleWeb"/>
              <w:rPr/>
            </w:pPr>
            <w:r>
              <w:rPr/>
              <w:t xml:space="preserve">In ordine alla possibilità di modifica - nel nostro caso, mediante l’introduzione di disposizioni </w:t>
            </w:r>
            <w:r>
              <w:rPr>
                <w:rStyle w:val="Emphasis"/>
              </w:rPr>
              <w:t>ad hoc</w:t>
            </w:r>
            <w:r>
              <w:rPr/>
              <w:t xml:space="preserve"> che vietino la reintroduzione, di fatto, delle case di appuntamento - trattasi indubbiamente di clausole di natura “contrattuale”, poiché incidono sull’utilizzabilità e destinazione delle parti dell’edificio di proprietà esclusiva, sicché, avendo carattere convenzionale, in ipotesi di deliberazione assembleare, devono essere approvate all’unanimità, presupponendo tale modifica il consenso unanime di tutti i condomini.</w:t>
            </w:r>
          </w:p>
          <w:p>
            <w:pPr>
              <w:pStyle w:val="NormaleWeb"/>
              <w:rPr/>
            </w:pPr>
            <w:r>
              <w:rPr/>
              <w:t xml:space="preserve">In mancanza, devono considerarsi nulle se approvate a mera maggioranza, perché eccedenti i limiti dei poteri dell’assemblea, anche se va segnalato che l’art. 2, comma 3, del disegno di legge n. 3826 del 2003 prevedeva che, «in ogni regolamento condominiale di fabbricati destinati a civile abitazione, con la maggioranza di cui all’articolo 1136, quinto comma, c.c. possono essere previsti il divieto o limitazioni all’esercizio della prostituzione dello stabile», abbassando così i </w:t>
            </w:r>
            <w:r>
              <w:rPr>
                <w:rStyle w:val="Emphasis"/>
              </w:rPr>
              <w:t xml:space="preserve">quorum </w:t>
            </w:r>
            <w:r>
              <w:rPr/>
              <w:t>necessari per l’adozione di tale strumento giuridico a disposizione dei componenti la compagine condominiale (valevole anche per l’inquilino, essendo quest’ultimo soggetto alle stesse limitazioni operanti per il proprietario).</w:t>
            </w:r>
          </w:p>
          <w:p>
            <w:pPr>
              <w:pStyle w:val="NormaleWeb"/>
              <w:rPr/>
            </w:pPr>
            <w:r>
              <w:rPr/>
              <w:t xml:space="preserve">Lasciava, comunque, un po’ perplessa l’ipotesi di contemplare “limitazioni” alla prostituzione, quasi che l’assemblea potesse, per così dire, regolamentare questo esercizio, facendo ipotizzare un accordo (espresso o tacito) con pattuizione circa la percentuale sugli introiti della professionista, nonché delega all’amministratore di controllare le relative prestazioni ed operare una trattenuta a copertura dei contributi condominiali dovuti ed a compensazione dei disagi causati. </w:t>
            </w:r>
          </w:p>
          <w:p>
            <w:pPr>
              <w:pStyle w:val="NormaleWeb"/>
              <w:rPr/>
            </w:pPr>
            <w:r>
              <w:rPr/>
              <w:t>Scherzi a parte, da più parti si sentono voci sempre più favorevoli alla creazione di “quartieri satelliti”, dove le lucciole, tolte dai marciapiedi, potrebbero esercitare liberamente il loro mestiere e le forze dell’ordine potrebbero avere maggiori possibilità di effettuare i dovuti controlli: le prostitute sarebbero tenute, quindi, a praticare il commercio del proprio corpo in case isolate (sul tipo delle ville in campagna), oppure a comprarsi o affittarsi un intero stabile urbano a ciò destinato (dando vita all’</w:t>
            </w:r>
            <w:r>
              <w:rPr>
                <w:rStyle w:val="Emphasis"/>
              </w:rPr>
              <w:t>eros</w:t>
            </w:r>
            <w:r>
              <w:rPr/>
              <w:t xml:space="preserve"> </w:t>
            </w:r>
            <w:r>
              <w:rPr>
                <w:rStyle w:val="Emphasis"/>
              </w:rPr>
              <w:t>center</w:t>
            </w:r>
            <w:r>
              <w:rPr/>
              <w:t>)</w:t>
            </w:r>
            <w:r>
              <w:rPr>
                <w:rStyle w:val="Emphasis"/>
              </w:rPr>
              <w:t>.</w:t>
            </w:r>
          </w:p>
          <w:p>
            <w:pPr>
              <w:pStyle w:val="NormaleWeb"/>
              <w:jc w:val="center"/>
              <w:rPr/>
            </w:pPr>
            <w:r>
              <w:rPr/>
            </w:r>
          </w:p>
          <w:p>
            <w:pPr>
              <w:pStyle w:val="NormaleWeb"/>
              <w:jc w:val="center"/>
              <w:rPr/>
            </w:pPr>
            <w:r>
              <w:rPr>
                <w:rStyle w:val="StrongEmphasis"/>
              </w:rPr>
              <w:t>La posizione di Federproprietà</w:t>
            </w:r>
          </w:p>
          <w:p>
            <w:pPr>
              <w:pStyle w:val="NormaleWeb"/>
              <w:rPr/>
            </w:pPr>
            <w:r>
              <w:rPr/>
            </w:r>
          </w:p>
          <w:p>
            <w:pPr>
              <w:pStyle w:val="NormaleWeb"/>
              <w:rPr/>
            </w:pPr>
            <w:r>
              <w:rPr/>
              <w:t>Nell’esauriente trattazione che precede, l’illustre collaboratore della nostra rivista pone in luce i vari aspetti di una questione che già avemmo modo di affrontare con diversi interventi all’epoca del disegno di legge presentato dal precedente Governo Berlusconi, coronati da successo.</w:t>
            </w:r>
          </w:p>
          <w:p>
            <w:pPr>
              <w:pStyle w:val="NormaleWeb"/>
              <w:rPr/>
            </w:pPr>
            <w:r>
              <w:rPr/>
              <w:t>Naturalmente la battaglia, che questa Associazione si appresta a fare anche oggi, anzitutto presso il Governo ed il Parlamento, per sensibilizzare opinione pubblica e istituzioni, riguarderà principalmente proprio i problemi che inevitabilmente sorgeranno per i condòmini e per i condominii, nei quali ci sarà l’esercizio palese od occulto della prostituzione.</w:t>
            </w:r>
          </w:p>
          <w:p>
            <w:pPr>
              <w:pStyle w:val="NormaleWeb"/>
              <w:spacing w:before="280" w:after="0"/>
              <w:rPr/>
            </w:pPr>
            <w:r>
              <w:rPr/>
              <w:t>A questo proposito, si consigliano i condomini e per essi gli amministratori di convocare tempestivamente le assemblee per prendere in considerazione proprio le modifiche ai rispettivi regolamenti di condominio come sopra indicate, a meno che in essi non vi sia già un’esplicita esclusione del predetto esercizio. Si sottolinea che sarebbe opportuno conseguire per dette modifiche l’unanimità dei condòmini, nelle more dell’approvazione da parte del Parlamento delle proposte già avanzate per consentire che si possa procedere con maggioranze diverse, trattandosi di questioni che invongono anche il pubblico generale interesse a contrastare il perverso fenomeno.</w:t>
            </w:r>
          </w:p>
        </w:tc>
      </w:tr>
    </w:tbl>
    <w:p>
      <w:pPr>
        <w:pStyle w:val="Normal"/>
        <w:rPr>
          <w:b/>
          <w:b/>
          <w:bCs/>
          <w:color w:val="0000FF"/>
        </w:rPr>
      </w:pPr>
      <w:r>
        <w:rPr>
          <w:b/>
          <w:bCs/>
          <w:color w:val="0000FF"/>
        </w:rPr>
        <w:t xml:space="preserve">tratto da ARPE(Associazione romana proprietà edilizi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7:04:00Z</dcterms:created>
  <dc:creator>Cris</dc:creator>
  <dc:description/>
  <dc:language>en-US</dc:language>
  <cp:lastModifiedBy>Cris</cp:lastModifiedBy>
  <dcterms:modified xsi:type="dcterms:W3CDTF">2008-10-10T17:06:00Z</dcterms:modified>
  <cp:revision>1</cp:revision>
  <dc:subject/>
  <dc:title>PROSTITUZIONE NEGLI EDIFICI</dc:title>
</cp:coreProperties>
</file>